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о-творческий проект «Календарь собы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овать современным требованиям для коллектива ДОУ – это не только шагать в ногу со временем, но и работать с опережением, видеть перспективу, постоянно обновляться, быть инициатором нового, интересного. Творчески работающим педагогам нашего детского сада часто приходится задумываться над тем, что же еще интересного и нового можно придумать, чтобы порадовать детей, обогатить их знания и представления о ми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м ДОУ ежегодно проходят традиционные мероприятия: праздники, посвященные государственным и народным праздникам, музыкальные и спортивные развлечения, выставки детских рисунков по временам года. Но интенсивный ритм  жизни дошкольников и необходимость активного отдыха требует от воспитателей проведение небольших праздников и развлечений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налах «Дошкольное воспитание» и «Справочник старшего воспитателя» опубликовывался «Календарь знаменательных событий и памятных дат». Оказывается,  в мире кроме общеизвестных праздников существует масса интересных дат, которые могут стать  поводом для познавательных досугов и совместных проектов взрослых и детей.  Подготовка  к развлечению может включать в себя совместную работу воспитателя с детьми и  родителей с ребенком, тем самым,  формируя у дошкольников желание к самостоятельному поиску, сбор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редставления детей о международных и всероссийских праздниках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моциональную сферу, толерантность, чувство сопричастности к всенародным торжествам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ть детей и родителей к активному участию в подготовке и проведении праздни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атмосферу радости и весе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из педагогов ДОУ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ыбор из числа мероприятий тех, которые самые интересные и познавательны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, включающего в себя план работы к мероприятию: оформление группы, атрибутов, творчески задания и поисковая деятельность детей, форма проведения праздник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ов, подготовка и проведение познавательных досугов и развлечени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 мероприятий, оформление газе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новыми праздника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работу новых форм работы с детьми по познавательному развит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педагог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родителей в жизнь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1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зд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семирный  день крас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монстрация нарядной одежды</w:t>
            </w:r>
          </w:p>
          <w:p>
            <w:pPr>
              <w:pStyle w:val="Normal"/>
              <w:jc w:val="both"/>
              <w:rPr/>
            </w:pPr>
            <w:r>
              <w:rPr/>
              <w:t>2. показ мод</w:t>
            </w:r>
          </w:p>
          <w:p>
            <w:pPr>
              <w:pStyle w:val="Normal"/>
              <w:jc w:val="both"/>
              <w:rPr/>
            </w:pPr>
            <w:r>
              <w:rPr/>
              <w:t>3.детская фотос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День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 с поздравлени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Всемирный день Мо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художников –маринистов</w:t>
            </w:r>
          </w:p>
          <w:p>
            <w:pPr>
              <w:pStyle w:val="Normal"/>
              <w:rPr/>
            </w:pPr>
            <w:r>
              <w:rPr/>
              <w:t>2.Поиск и оформление информации о российских морях.</w:t>
            </w:r>
          </w:p>
          <w:p>
            <w:pPr>
              <w:pStyle w:val="Normal"/>
              <w:rPr/>
            </w:pPr>
            <w:r>
              <w:rPr/>
              <w:t>3.Фото-выставка «Я побывал на морях»</w:t>
            </w:r>
          </w:p>
          <w:p>
            <w:pPr>
              <w:pStyle w:val="Normal"/>
              <w:jc w:val="both"/>
              <w:rPr/>
            </w:pPr>
            <w:r>
              <w:rPr/>
              <w:t>4. Видеопрезентация «Обитатели морей»</w:t>
            </w:r>
          </w:p>
          <w:p>
            <w:pPr>
              <w:pStyle w:val="Normal"/>
              <w:jc w:val="both"/>
              <w:rPr/>
            </w:pPr>
            <w:r>
              <w:rPr/>
              <w:t>5. Конспект развле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ный день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ждународный день музы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зыка звучит в детском саду в течение сего дня</w:t>
            </w:r>
          </w:p>
          <w:p>
            <w:pPr>
              <w:pStyle w:val="Normal"/>
              <w:jc w:val="both"/>
              <w:rPr/>
            </w:pPr>
            <w:r>
              <w:rPr/>
              <w:t>2. Концерт взрослых и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учителя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мирный день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скурсия на почту, знакомство с работой почтальона</w:t>
            </w:r>
          </w:p>
          <w:p>
            <w:pPr>
              <w:pStyle w:val="Normal"/>
              <w:jc w:val="both"/>
              <w:rPr/>
            </w:pPr>
            <w:r>
              <w:rPr/>
              <w:t>2.с/р игра «Почта», , дети пишут письма друг другу в разные группы, готовят бандероли, опускают в почтовый ящик на 1 этаже,   дети-почтальоны разбирают корреспонденцию и разносят ее адресатам.</w:t>
            </w:r>
          </w:p>
          <w:p>
            <w:pPr>
              <w:pStyle w:val="Normal"/>
              <w:jc w:val="both"/>
              <w:rPr/>
            </w:pPr>
            <w:r>
              <w:rPr/>
              <w:t>3. начать переписку с другим детским садом</w:t>
            </w:r>
          </w:p>
          <w:p>
            <w:pPr>
              <w:pStyle w:val="Normal"/>
              <w:jc w:val="both"/>
              <w:rPr/>
            </w:pPr>
            <w:r>
              <w:rPr/>
              <w:t>4.изготовление красивых конвертов</w:t>
            </w:r>
          </w:p>
          <w:p>
            <w:pPr>
              <w:pStyle w:val="Normal"/>
              <w:jc w:val="both"/>
              <w:rPr/>
            </w:pPr>
            <w:r>
              <w:rPr/>
              <w:t>5.инсценировка стих. С. Маршака «Почта»</w:t>
            </w:r>
          </w:p>
          <w:p>
            <w:pPr>
              <w:pStyle w:val="Normal"/>
              <w:jc w:val="both"/>
              <w:rPr/>
            </w:pPr>
            <w:r>
              <w:rPr/>
              <w:t>6. Конспект развле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иничкин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«Фестиваль кормушек»</w:t>
            </w:r>
          </w:p>
          <w:p>
            <w:pPr>
              <w:pStyle w:val="Normal"/>
              <w:jc w:val="both"/>
              <w:rPr/>
            </w:pPr>
            <w:r>
              <w:rPr/>
              <w:t>2.вывешивание кормушек на улицу, подсыпание корма</w:t>
            </w:r>
          </w:p>
          <w:p>
            <w:pPr>
              <w:pStyle w:val="Normal"/>
              <w:jc w:val="both"/>
              <w:rPr/>
            </w:pPr>
            <w:r>
              <w:rPr/>
              <w:t>3. выпуск стенгазеты со словами благодарности родителям</w:t>
            </w:r>
          </w:p>
          <w:p>
            <w:pPr>
              <w:pStyle w:val="Normal"/>
              <w:jc w:val="both"/>
              <w:rPr/>
            </w:pPr>
            <w:r>
              <w:rPr/>
              <w:t>4.Беседы о зимующих птицах, рисунки, подел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семирный день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комство детей с декларацией о правах ребенка</w:t>
            </w:r>
          </w:p>
          <w:p>
            <w:pPr>
              <w:pStyle w:val="Normal"/>
              <w:jc w:val="both"/>
              <w:rPr/>
            </w:pPr>
            <w:r>
              <w:rPr/>
              <w:t>2.кукольное представление, концерт для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семирный день приве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холла и групп разноцветными шарами и плакатами с приветствиями, используемыми в нашей стране и за рубежом.</w:t>
            </w:r>
          </w:p>
          <w:p>
            <w:pPr>
              <w:pStyle w:val="Normal"/>
              <w:jc w:val="both"/>
              <w:rPr/>
            </w:pPr>
            <w:r>
              <w:rPr/>
              <w:t>2. Поисковая деятельность детей на тему «Как приветствуют друг друга разные животные»</w:t>
            </w:r>
          </w:p>
          <w:p>
            <w:pPr>
              <w:pStyle w:val="Normal"/>
              <w:jc w:val="both"/>
              <w:rPr/>
            </w:pPr>
            <w:r>
              <w:rPr/>
              <w:t>3. придумывание приветствий для явлений живой и неживой природы</w:t>
            </w:r>
          </w:p>
          <w:p>
            <w:pPr>
              <w:pStyle w:val="Normal"/>
              <w:jc w:val="both"/>
              <w:rPr/>
            </w:pPr>
            <w:r>
              <w:rPr/>
              <w:t>4. Конспект развле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дети готовят для мам подарки, поздравляют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проведение занятия с детьми «Моя мама -самая лучш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исание детьми «Открытого письма маме» (имеется в метод.кабинет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День домашних живот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ти готовят рассказ о своем  домашнем питомце, готовят его фо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готовление общего стенда «Наши домашние питомцы» </w:t>
            </w:r>
          </w:p>
          <w:p>
            <w:pPr>
              <w:pStyle w:val="Normal"/>
              <w:jc w:val="both"/>
              <w:rPr/>
            </w:pPr>
            <w:r>
              <w:rPr/>
              <w:t>3.Исследовательская деятельность на тему «от кого произошли домашние животные»</w:t>
            </w:r>
          </w:p>
          <w:p>
            <w:pPr>
              <w:pStyle w:val="Normal"/>
              <w:jc w:val="both"/>
              <w:rPr/>
            </w:pPr>
            <w:r>
              <w:rPr/>
              <w:t>4. Конспект развл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ждународный день 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иск на тему «Горы на территории нашей страны», «Животные, обитающие в горах», «Горы на карте мира»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круговоротом воды в природе</w:t>
            </w:r>
          </w:p>
          <w:p>
            <w:pPr>
              <w:pStyle w:val="Normal"/>
              <w:jc w:val="both"/>
              <w:rPr/>
            </w:pPr>
            <w:r>
              <w:rPr/>
              <w:t>3.опыт «Что такое вулкан», изготовление макета вулкана, горной местности</w:t>
            </w:r>
          </w:p>
          <w:p>
            <w:pPr>
              <w:pStyle w:val="Normal"/>
              <w:jc w:val="both"/>
              <w:rPr/>
            </w:pPr>
            <w:r>
              <w:rPr/>
              <w:t>4.Коллекция кам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День святого  Наума-грам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каз воспитателя о народных обрядах, раньше в этот день отдавали детей на обучение</w:t>
            </w:r>
          </w:p>
          <w:p>
            <w:pPr>
              <w:pStyle w:val="Normal"/>
              <w:jc w:val="both"/>
              <w:rPr/>
            </w:pPr>
            <w:r>
              <w:rPr/>
              <w:t>2.поиск на тему, где и как учились раньше, каким были учителя</w:t>
            </w:r>
          </w:p>
          <w:p>
            <w:pPr>
              <w:pStyle w:val="Normal"/>
              <w:jc w:val="both"/>
              <w:rPr/>
            </w:pPr>
            <w:r>
              <w:rPr/>
              <w:t>3. пословицы и поговорки, посвященные уму-разуму</w:t>
            </w:r>
          </w:p>
          <w:p>
            <w:pPr>
              <w:pStyle w:val="Normal"/>
              <w:jc w:val="both"/>
              <w:rPr/>
            </w:pPr>
            <w:r>
              <w:rPr/>
              <w:t>4. Олимпиада (конспект) по грамоте, с присуждением победителям почетного звания Наума-грамот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Новый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каз: откуда пришел Новый год</w:t>
            </w:r>
          </w:p>
          <w:p>
            <w:pPr>
              <w:pStyle w:val="Normal"/>
              <w:jc w:val="both"/>
              <w:rPr/>
            </w:pPr>
            <w:r>
              <w:rPr/>
              <w:t>2.конкурс «Новогодняя игрушка», выставка</w:t>
            </w:r>
          </w:p>
          <w:p>
            <w:pPr>
              <w:pStyle w:val="Normal"/>
              <w:jc w:val="both"/>
              <w:rPr/>
            </w:pPr>
            <w:r>
              <w:rPr/>
              <w:t>3.Новогодние утрен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нь 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иск: на тему «история календаря»</w:t>
            </w:r>
          </w:p>
          <w:p>
            <w:pPr>
              <w:pStyle w:val="Normal"/>
              <w:jc w:val="both"/>
              <w:rPr/>
            </w:pPr>
            <w:r>
              <w:rPr/>
              <w:t>2.выставка разнообразных календарей</w:t>
            </w:r>
          </w:p>
          <w:p>
            <w:pPr>
              <w:pStyle w:val="Normal"/>
              <w:jc w:val="both"/>
              <w:rPr/>
            </w:pPr>
            <w:r>
              <w:rPr/>
              <w:t>3.изготовление календаря дел в группе на месяц (неделю, квартал и т.д.)</w:t>
            </w:r>
          </w:p>
          <w:p>
            <w:pPr>
              <w:pStyle w:val="Normal"/>
              <w:jc w:val="both"/>
              <w:rPr/>
            </w:pPr>
            <w:r>
              <w:rPr/>
              <w:t>4. Конспект развл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семирный день «спаси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вежливости, хороших манер</w:t>
            </w:r>
          </w:p>
          <w:p>
            <w:pPr>
              <w:pStyle w:val="Normal"/>
              <w:jc w:val="both"/>
              <w:rPr/>
            </w:pPr>
            <w:r>
              <w:rPr/>
              <w:t>2. правила этик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ень дед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ьше считается самым уважаемым и почитаемым днем.</w:t>
            </w:r>
          </w:p>
          <w:p>
            <w:pPr>
              <w:pStyle w:val="Normal"/>
              <w:jc w:val="both"/>
              <w:rPr/>
            </w:pPr>
            <w:r>
              <w:rPr/>
              <w:t>Внуки готовят подарки своим дедушкам, а те в свою очередь угощают их сладки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День  изобретения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иск на тему «первые автомобили»</w:t>
            </w:r>
          </w:p>
          <w:p>
            <w:pPr>
              <w:pStyle w:val="Normal"/>
              <w:jc w:val="both"/>
              <w:rPr/>
            </w:pPr>
            <w:r>
              <w:rPr/>
              <w:t>2. рисование «Автомобиль будущего»</w:t>
            </w:r>
          </w:p>
          <w:p>
            <w:pPr>
              <w:pStyle w:val="Normal"/>
              <w:jc w:val="both"/>
              <w:rPr/>
            </w:pPr>
            <w:r>
              <w:rPr/>
              <w:t>3.с/р игра «Шоферы» , «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4. Конспект развле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 водно-болотных уго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нь защитника Отечеств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В.Биа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ставка кни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исунки по произведения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раматизация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8.</w:t>
            </w:r>
            <w:r>
              <w:rPr/>
              <w:t xml:space="preserve"> Мамин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20 О</w:t>
            </w:r>
            <w:r>
              <w:rPr/>
              <w:t>бщероссийские дни защиты от экологической 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Д</w:t>
            </w:r>
            <w:r>
              <w:rPr/>
              <w:t>ень весеннего равноден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  <w:r>
              <w:rPr/>
              <w:t>Международный день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ыты</w:t>
            </w:r>
          </w:p>
          <w:p>
            <w:pPr>
              <w:pStyle w:val="Normal"/>
              <w:jc w:val="both"/>
              <w:rPr/>
            </w:pPr>
            <w:r>
              <w:rPr/>
              <w:t>2.Сенсорны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3. круговорот воды в природе</w:t>
            </w:r>
          </w:p>
          <w:p>
            <w:pPr>
              <w:pStyle w:val="Normal"/>
              <w:jc w:val="both"/>
              <w:rPr/>
            </w:pPr>
            <w:r>
              <w:rPr/>
              <w:t>4.Рисунки с изображением разного состояния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маке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 Международный день театр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деля театра (сценарий)</w:t>
            </w:r>
          </w:p>
          <w:p>
            <w:pPr>
              <w:pStyle w:val="Normal"/>
              <w:jc w:val="both"/>
              <w:rPr/>
            </w:pPr>
            <w:r>
              <w:rPr/>
              <w:t>2. выставка с репродукциями разных театров России</w:t>
            </w:r>
          </w:p>
          <w:p>
            <w:pPr>
              <w:pStyle w:val="Normal"/>
              <w:jc w:val="both"/>
              <w:rPr/>
            </w:pPr>
            <w:r>
              <w:rPr/>
              <w:t>3. выставка иллюстраций, открыток, кукол  артистов театра, жанров и др.</w:t>
            </w:r>
          </w:p>
          <w:p>
            <w:pPr>
              <w:pStyle w:val="Normal"/>
              <w:jc w:val="both"/>
              <w:rPr/>
            </w:pPr>
            <w:r>
              <w:rPr/>
              <w:t>4. мини-музей разного вида театра (настольный, на фланелеграфе,  на гапитах, на конусах, пальчиковый, театр марионеток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нь сме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День пт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треча перелетных пт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тряпать из соленого теста птичек, их роспис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ждународный день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кторина по детским произведениям</w:t>
            </w:r>
          </w:p>
          <w:p>
            <w:pPr>
              <w:pStyle w:val="Normal"/>
              <w:jc w:val="both"/>
              <w:rPr/>
            </w:pPr>
            <w:r>
              <w:rPr/>
              <w:t>2. конкурс «Самая читающая семья» заключительный этап, презентация книг-самодел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>Спортивный праздник «Чемпион скакалки»</w:t>
            </w:r>
          </w:p>
          <w:p>
            <w:pPr>
              <w:pStyle w:val="Normal"/>
              <w:jc w:val="both"/>
              <w:rPr/>
            </w:pPr>
            <w:r>
              <w:rPr/>
              <w:t>2.беседы, игры по ЗОЖ, развлеч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иск на тему «Кто летал в космос до первого  человека», </w:t>
            </w:r>
          </w:p>
          <w:p>
            <w:pPr>
              <w:pStyle w:val="Normal"/>
              <w:jc w:val="both"/>
              <w:rPr/>
            </w:pPr>
            <w:r>
              <w:rPr/>
              <w:t>2. тема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3. выставка иллюстраций о теме «Косм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еждународный день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иск на тему «Заповедники нашей страны», «Что такое Красная книга»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территории вокруг детского са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. Международный день тан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отек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самый оригинальный памят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Сол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готовление моделей Солнеч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2. Конспект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3. выставка иллюстраций, открыток</w:t>
            </w:r>
          </w:p>
          <w:p>
            <w:pPr>
              <w:pStyle w:val="Normal"/>
              <w:jc w:val="both"/>
              <w:rPr/>
            </w:pPr>
            <w:r>
              <w:rPr/>
              <w:t>4. поиск «Планеты Солнечной системы пригодные для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нь Рад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еждународный день музе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мини-музеев в группах</w:t>
            </w:r>
          </w:p>
          <w:p>
            <w:pPr>
              <w:pStyle w:val="Normal"/>
              <w:jc w:val="both"/>
              <w:rPr/>
            </w:pPr>
            <w:r>
              <w:rPr/>
              <w:t>2. рисунки «Мы в музее»</w:t>
            </w:r>
          </w:p>
          <w:p>
            <w:pPr>
              <w:pStyle w:val="Normal"/>
              <w:jc w:val="both"/>
              <w:rPr/>
            </w:pPr>
            <w:r>
              <w:rPr/>
              <w:t>3. экскурсии по группам, дети – экскурсоводы (старшие группы)</w:t>
            </w:r>
          </w:p>
          <w:p>
            <w:pPr>
              <w:pStyle w:val="Normal"/>
              <w:jc w:val="both"/>
              <w:rPr/>
            </w:pPr>
            <w:r>
              <w:rPr/>
              <w:t>4. Конспект развл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ень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41195" cy="204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165" cy="1551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145" cy="2433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414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" cy="1830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1870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НИМАНИЕ! ВНИМАНИЕ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Все родители нашего детского сада приглашаются для участия в  проекте </w:t>
      </w:r>
      <w:r>
        <w:rPr>
          <w:rFonts w:cs="Comic Sans MS" w:ascii="Comic Sans MS" w:hAnsi="Comic Sans MS"/>
          <w:b/>
          <w:sz w:val="32"/>
          <w:szCs w:val="32"/>
        </w:rPr>
        <w:t>«Календарь интересных дат»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ире кроме общеизвестных праздников существует масса интересных дат, которые могут стать  поводом для познавательных досугов и совместных проектов взрослых и детей.  Подготовка  к развлечению  включает в себя совместную работу воспитателя с детьми группы и  родителя с ребенком, тем самым,  формируя у дошкольников желание к самостоятельному поиску, сбор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редставления детей о международных и всероссийских праздника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моциональную сферу, толерантность, чувство сопричастности к всенародным торжества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ть детей и родителей к активному участию в подготовке и проведении праздни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атмосферу радости и весе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НТЯБРЬ (пример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9 сентября. Всемирный  день красоты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от день все дети и воспитатели приходят в детский сад красивые и нарядны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в течение дня ходят  друг к другу в гости (по группам) и проводят Демонстрацию нарядной одежды и  показ мод. Выбираются среди детей самую красивую прическу, украшение, улыбку,  костюм. Проводится фотосесси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7 сентября.  День воспитателя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и родители поздравляют сотрудников детского сада с празднико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9 сентября Всемирный день мор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течение сентября месяца:</w:t>
      </w:r>
    </w:p>
    <w:p>
      <w:pPr>
        <w:pStyle w:val="Normal"/>
        <w:numPr>
          <w:ilvl w:val="0"/>
          <w:numId w:val="1"/>
        </w:numPr>
        <w:ind w:left="480" w:hanging="360"/>
        <w:rPr/>
      </w:pPr>
      <w:r>
        <w:rPr>
          <w:rFonts w:cs="Comic Sans MS" w:ascii="Comic Sans MS" w:hAnsi="Comic Sans MS"/>
        </w:rPr>
        <w:t>Воспитатели оформляют  выставку художников – маринистов в ИЗОстудии</w:t>
      </w:r>
    </w:p>
    <w:p>
      <w:pPr>
        <w:pStyle w:val="Normal"/>
        <w:numPr>
          <w:ilvl w:val="0"/>
          <w:numId w:val="5"/>
        </w:numPr>
        <w:ind w:left="4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ям старших групп дается домашнее задание: провести поиск информации о российских морях (прочитать в книгах дома с мамой, найти открытки, иллюстрации),  оформить вместе с воспитателями  в группах выставку, мини-музей о морях.</w:t>
      </w:r>
    </w:p>
    <w:p>
      <w:pPr>
        <w:pStyle w:val="Normal"/>
        <w:numPr>
          <w:ilvl w:val="0"/>
          <w:numId w:val="5"/>
        </w:numPr>
        <w:ind w:left="4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вести во всех группах фото-выставку «Я побывал на морях» 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3040</wp:posOffset>
            </wp:positionV>
            <wp:extent cx="2053590" cy="1792605"/>
            <wp:effectExtent l="0" t="0" r="0" b="0"/>
            <wp:wrapTight wrapText="bothSides">
              <wp:wrapPolygon edited="0">
                <wp:start x="5226" y="0"/>
                <wp:lineTo x="251" y="0"/>
                <wp:lineTo x="-88" y="96"/>
                <wp:lineTo x="-88" y="21500"/>
                <wp:lineTo x="21600" y="21500"/>
                <wp:lineTo x="21600" y="96"/>
                <wp:lineTo x="21427" y="0"/>
                <wp:lineTo x="17998" y="0"/>
                <wp:lineTo x="52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Дети посмотрят  видеопрезентацию  «Обитатели морей» </w:t>
      </w:r>
    </w:p>
    <w:p>
      <w:pPr>
        <w:pStyle w:val="Normal"/>
        <w:numPr>
          <w:ilvl w:val="0"/>
          <w:numId w:val="5"/>
        </w:numPr>
        <w:ind w:left="480" w:hanging="360"/>
        <w:rPr/>
      </w:pPr>
      <w:r>
        <w:rPr>
          <w:rFonts w:cs="Comic Sans MS" w:ascii="Comic Sans MS" w:hAnsi="Comic Sans MS"/>
        </w:rPr>
        <w:t>Воспитатели проводят во всех группа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развлечение</w:t>
      </w:r>
      <w:r>
        <w:rPr>
          <w:rFonts w:cs="Comic Sans MS" w:ascii="Comic Sans MS" w:hAnsi="Comic Sans MS"/>
          <w:b/>
        </w:rPr>
        <w:t xml:space="preserve"> к «</w:t>
      </w:r>
      <w:r>
        <w:rPr>
          <w:rFonts w:cs="Comic Sans MS" w:ascii="Comic Sans MS" w:hAnsi="Comic Sans MS"/>
        </w:rPr>
        <w:t>Всемирному дню Моря</w:t>
      </w:r>
      <w:r>
        <w:rPr>
          <w:rFonts w:cs="Comic Sans MS" w:ascii="Comic Sans MS" w:hAnsi="Comic Sans MS"/>
          <w:b/>
        </w:rPr>
        <w:t>»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9:00Z</dcterms:created>
  <dc:creator>Bill Gates</dc:creator>
  <dc:description/>
  <dc:language>en-US</dc:language>
  <cp:lastModifiedBy>Вова_и_Алина</cp:lastModifiedBy>
  <cp:lastPrinted>2009-09-03T14:01:00Z</cp:lastPrinted>
  <dcterms:modified xsi:type="dcterms:W3CDTF">2021-11-15T14:09:00Z</dcterms:modified>
  <cp:revision>2</cp:revision>
  <dc:subject/>
  <dc:title/>
</cp:coreProperties>
</file>